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link Events to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your hours worked on your Palm, it does not have the capability of linking those activities to the Opportunity or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ve to do that in SalesForce.  At least we have the hours entered.  SalesForce has good reports which enable us to easily find those that need to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Event Report int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column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ny unappli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m in Sales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